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 ноября 2008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  № 33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услуги по водоотведению и очистке сточных вод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азываемые ФГУП «Новосибирский завод искусственного волокна»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с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с постановлением Губернатора Новосибирской области от 15.04.2005 № 213 «Об утверждении Положения о департаменте по тарифам Новосибирской области» (с внесёнными изменениями), с приказом департамента по тарифам Новосибирской области от 31.10.2008 № 30-К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Новосибирской области на 2009 год», и с решением правления департамента по тарифам Новосибирской области (протокол заседания правления от 31.10.2008 № 16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гласовать основные показатели производственной программы ФГУП «Новосибирский завод искусственного волокна» по обеспечению оказания услуг в сфере водоотведения и очистки сточных вод на 2009 год в следующих размерах:</w:t>
      </w:r>
    </w:p>
    <w:p>
      <w:pPr>
        <w:pStyle w:val="Normal"/>
        <w:jc w:val="both"/>
        <w:rPr/>
      </w:pPr>
      <w:r>
        <w:rPr/>
        <w:t xml:space="preserve">1.1. Объём оказания услуг сторонним потребителям: </w:t>
      </w:r>
    </w:p>
    <w:p>
      <w:pPr>
        <w:pStyle w:val="Normal"/>
        <w:ind w:firstLine="900"/>
        <w:jc w:val="both"/>
        <w:rPr/>
      </w:pPr>
      <w:r>
        <w:rPr/>
        <w:t>водоотведение (транспортировка стоков) – 8021,3 тыс.м.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чистка сточных вод – </w:t>
      </w:r>
      <w:r>
        <w:rPr/>
        <w:t>11335,3 тыс.м.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jc w:val="both"/>
        <w:rPr/>
      </w:pPr>
      <w:r>
        <w:rPr/>
        <w:t xml:space="preserve">1.2. Объём необходимой валовой выручки: </w:t>
      </w:r>
    </w:p>
    <w:p>
      <w:pPr>
        <w:pStyle w:val="Normal"/>
        <w:ind w:firstLine="900"/>
        <w:jc w:val="both"/>
        <w:rPr/>
      </w:pPr>
      <w:r>
        <w:rPr/>
        <w:t xml:space="preserve">водоотведение (транспортировка стоков) – 6123,6 тыс.руб.,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чистка сточных вод </w:t>
      </w:r>
      <w:r>
        <w:rPr/>
        <w:t>– 39243,2 тыс.руб.,</w:t>
      </w:r>
    </w:p>
    <w:p>
      <w:pPr>
        <w:pStyle w:val="Normal"/>
        <w:ind w:firstLine="900"/>
        <w:jc w:val="both"/>
        <w:rPr/>
      </w:pPr>
      <w:r>
        <w:rPr/>
        <w:t xml:space="preserve">транспортировка стоков и </w:t>
      </w:r>
      <w:r>
        <w:rPr>
          <w:szCs w:val="28"/>
        </w:rPr>
        <w:t xml:space="preserve">очистка сточных вод – 45366,8 </w:t>
      </w:r>
      <w:r>
        <w:rPr/>
        <w:t>тыс.руб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Cs w:val="28"/>
        </w:rPr>
        <w:t>Установить и ввести в действие тариф на услуги по водоотведению (транспортировка стоков), оказываемые ФГУП «Новосибирский завод искусственного волокна» сторонним потребителям, в размере 0,76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Установить и ввести в действие тариф на услуги по очистке сточных вод, оказываемые ФГУП «Новосибирский завод искусственного волокна» сторонним потребителям, в размере 3,46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Установить и ввести в действие тариф на услуги по водоотведению (транспортировка стоков) и очистке сточных вод, оказываемые ФГУП «Новосибирский завод искусственного волокна» сторонним потребителям, в размере 4,23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Тарифы, установленные в пунктах 2 - 4 настоящего </w:t>
      </w:r>
      <w:r>
        <w:rPr>
          <w:szCs w:val="28"/>
        </w:rPr>
        <w:t>приказа, действуют с 1 января 2009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6. Признать утратившим силу с 1 января 2008 года приказ департамента по тарифам Новосибирской области от 24.07.2007 № 81-К «Об установлении тарифов на услуги по водоотведению и очистке сточных вод, оказываемые ФГУП «Новосибирский завод искусственного волокна» (г.Искитим Новосибирской области)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08:00Z</dcterms:created>
  <dc:creator>ply</dc:creator>
  <dc:description/>
  <cp:keywords/>
  <dc:language>en-US</dc:language>
  <cp:lastModifiedBy>tig</cp:lastModifiedBy>
  <cp:lastPrinted>2006-10-18T16:41:00Z</cp:lastPrinted>
  <dcterms:modified xsi:type="dcterms:W3CDTF">2008-12-22T05:08:00Z</dcterms:modified>
  <cp:revision>2</cp:revision>
  <dc:subject/>
  <dc:title> </dc:title>
</cp:coreProperties>
</file>